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НП «Чернігівська міська лікарня №4» ЧМ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2 березня 2023 року</w:t>
        <w:tab/>
        <w:tab/>
        <w:tab/>
        <w:tab/>
        <w:tab/>
        <w:tab/>
        <w:t xml:space="preserve"> м. Чернігів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6D6D6D"/>
          <w:sz w:val="21"/>
          <w:szCs w:val="21"/>
          <w:lang w:val="en-US" w:eastAsia="en-US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  <w:sz w:val="18"/>
            <w:szCs w:val="18"/>
          </w:rPr>
          <w:br/>
        </w:r>
      </w:hyperlink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br/>
        </w:r>
      </w:hyperlink>
      <w:r>
        <w:rPr>
          <w:rStyle w:val="InternetLink"/>
          <w:rFonts w:cs="Arial" w:ascii="Arial" w:hAnsi="Arial"/>
          <w:color w:val="000000"/>
          <w:sz w:val="21"/>
          <w:szCs w:val="21"/>
          <w:u w:val="single"/>
        </w:rPr>
        <w:t>UA-2023-03-22-003137-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6D6D6D"/>
          <w:sz w:val="18"/>
          <w:szCs w:val="18"/>
          <w:lang w:val="uk-UA" w:eastAsia="en-US"/>
        </w:rPr>
      </w:pPr>
      <w:r>
        <w:rPr>
          <w:rFonts w:cs="Arial" w:ascii="Arial" w:hAnsi="Arial"/>
          <w:color w:val="6D6D6D"/>
          <w:sz w:val="18"/>
          <w:szCs w:val="18"/>
          <w:lang w:val="uk-UA" w:eastAsia="en-US"/>
        </w:rPr>
      </w:r>
    </w:p>
    <w:p>
      <w:pPr>
        <w:pStyle w:val="Normal"/>
        <w:spacing w:before="240" w:after="0"/>
        <w:jc w:val="center"/>
        <w:rPr>
          <w:b/>
          <w:b/>
          <w:lang w:val="uk-UA" w:eastAsia="en-US"/>
        </w:rPr>
      </w:pPr>
      <w:r>
        <w:rPr>
          <w:lang w:val="uk-UA"/>
        </w:rPr>
        <w:t xml:space="preserve">Найменування предмета закупівлі: </w:t>
      </w:r>
      <w:r>
        <w:rPr>
          <w:color w:val="000000"/>
        </w:rPr>
        <w:t>процедурі</w:t>
      </w:r>
      <w:r>
        <w:rPr>
          <w:b/>
          <w:color w:val="000000"/>
        </w:rPr>
        <w:t xml:space="preserve"> ВІДКРИТІ ТОРГИ </w:t>
      </w:r>
      <w:r>
        <w:rPr>
          <w:b/>
        </w:rPr>
        <w:t>(з особливостями)</w:t>
      </w:r>
    </w:p>
    <w:p>
      <w:pPr>
        <w:pStyle w:val="Normal"/>
        <w:jc w:val="center"/>
        <w:rPr>
          <w:rFonts w:eastAsia="Calibri"/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</w:rPr>
        <w:t>ДК 021:2015 - 3312000-7 Системи реєстрації медичної інформації та дослідне обладнання</w:t>
      </w:r>
    </w:p>
    <w:p>
      <w:pPr>
        <w:pStyle w:val="Normal"/>
        <w:jc w:val="center"/>
        <w:rPr/>
      </w:pPr>
      <w:r>
        <w:rPr>
          <w:b/>
          <w:i/>
          <w:spacing w:val="-6"/>
        </w:rPr>
        <w:t xml:space="preserve">(НК 024:2019-11474 Електроміограф)- </w:t>
      </w:r>
      <w:r>
        <w:rPr>
          <w:b/>
          <w:i/>
        </w:rPr>
        <w:t xml:space="preserve">Комплекс електронейроміографічний комп’ютерний М-TEST </w:t>
      </w:r>
      <w:r>
        <w:rPr>
          <w:b/>
          <w:i/>
          <w:lang w:val="en-US"/>
        </w:rPr>
        <w:t>ONE</w:t>
      </w:r>
      <w:r>
        <w:rPr>
          <w:b/>
          <w:i/>
        </w:rPr>
        <w:t>-4 з викликаними потенціалами та шаховим патерном або еквівал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bCs/>
          <w:color w:val="000000"/>
          <w:sz w:val="20"/>
          <w:szCs w:val="20"/>
          <w:lang w:val="uk-UA"/>
        </w:rPr>
      </w:pPr>
      <w:r>
        <w:rPr/>
        <w:t xml:space="preserve">Технічні та якісні характеристики предмета закупівлі визначені відповідно до наявної потреби </w:t>
      </w:r>
      <w:r>
        <w:rPr>
          <w:lang w:val="uk-UA"/>
        </w:rPr>
        <w:t>лікарні згідно заявки профільного лікаря.</w:t>
      </w:r>
    </w:p>
    <w:p>
      <w:pPr>
        <w:pStyle w:val="Normal"/>
        <w:jc w:val="center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  <w:t>МЕДИКО-ТЕХНІЧНІ ВИМОГИ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 xml:space="preserve">Комплекс електронейроміографічний комп’ютерний М-TEST </w:t>
      </w:r>
      <w:r>
        <w:rPr>
          <w:b/>
          <w:i/>
          <w:lang w:val="en-US"/>
        </w:rPr>
        <w:t>ONE</w:t>
      </w:r>
      <w:r>
        <w:rPr>
          <w:b/>
          <w:i/>
        </w:rPr>
        <w:t>-</w:t>
      </w:r>
      <w:r>
        <w:rPr>
          <w:b/>
          <w:i/>
          <w:lang w:val="uk-UA"/>
        </w:rPr>
        <w:t>4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викликаними потенціалами та шаховим патерном або еквівалент</w:t>
      </w:r>
    </w:p>
    <w:p>
      <w:pPr>
        <w:pStyle w:val="Normal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  <w:i/>
          <w:lang w:val="uk-UA"/>
        </w:rPr>
        <w:t>Програмне забезпечення:</w:t>
      </w:r>
    </w:p>
    <w:p>
      <w:pPr>
        <w:pStyle w:val="Style20"/>
        <w:ind w:left="0" w:firstLine="284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Реєстрація та аналіз методи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дики без застосування стимуляції: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з використанням поверхневих електрод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Інтерференційна міографі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Електроністагмографі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Жувальна проб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з використанням голкових електрод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Спонтанна активні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Потенціал рухової одиниц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Турно-амплітудний аналіз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дики зі стимуляцією струм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Моторна відповідь (М-відповід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Декремент М-відповід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Тетанізаці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Швидкість поширення збудження по рухових волокн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Моторний інчин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Швидкість поширення збудження по чутливих волокнах (ортодро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Швидкість поширення збудження по чутливих волокнах (антидро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F-хви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H-рефлек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Мигальний рефлек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Екстероцептивна супресі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дики викликаних потенціал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Довголатенті слухові В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Когнітивні Р3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Когнітивні CNV (імовірнісна негативна хвиля або хвиля очікуванн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Зорові ВП на спал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lang w:val="uk-UA"/>
        </w:rPr>
      </w:pPr>
      <w:r>
        <w:rPr>
          <w:lang w:val="uk-UA"/>
        </w:rPr>
        <w:t>Зорові ВП на реверсивний шаховий патерн (необхідна наявність патерн стимулято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Коротколатентні соматосенсорні В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val="uk-UA"/>
        </w:rPr>
      </w:pPr>
      <w:r>
        <w:rPr>
          <w:lang w:val="uk-UA"/>
        </w:rPr>
        <w:t>Вегетативні шкірні В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Збереження досліджень у повному обсязі, що дозволяє змінювати налаштування відображення та фільтрації незалежно від встановлених під час реєстра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Збереження досліджень у базу даних, що може бути єдиною для кількох діагностичних комплексів, таких як: ЕМГ, ЕКГ, ЕЕГ та Р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ості пошуку та сортування в базі да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синхронізації досліджень пацієнтів з кількох баз да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експорту та імпорту дослід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Формування звітів статистики роботи із системою за довільний період ча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Формування та зберігання у базі даних звітів по дослідженням паціє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налаштування елементів звіту окремо для кожної методики (графічне відображення міограми, таблиці вимірів та розрахунків, гістограми та графіки, текстовий опис, комплексний висновок лікаря) з подальшою підготовкою до друку у вбудованому текстовому редактор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відкриття із бази даних декількох обстежень обраного паціє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контролю якості накладення електрод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Автоматичне розміщення маркерів на отриманих відгуках з можливістю ручної корек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 xml:space="preserve">Можливість зіставлення отриманих даних зі значеннями з бази нор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База норм може бути поповнена самим користувач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проведення обстеження за кількома методиками у довільному порядку і переходу між запущеними методиками для послідовного дослідження в певних локаціях електрод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використання незалежних параметрів відображення відгуків (чи ділянок стрічки) для методик різного типу. Це передбачає подання усіх відгуків, накладених чи усереднених відгуків кожної проби, вертикальний чи горизонтальний порядок слідування сигналів з кількох канал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швидкого початку досліджень на симетричній стороні відносно поточних налаштува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швидкого початку зв’язаних методі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збереження обраних м’язів і нервів у шаблони для проведення рутинних дослід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застосування фільтрів низької та високої частоти (доступні значення: 0.5, 1, 2, 5, 10, 20, 40, 100, 200, 500, 1000, 2000, 3000 Гц), та режекторного фільтру мережі 50 Г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озвучування ЕМГ по обраному каналу під час реєстрації, та довільної ділянки стрічки по завершенню реєстра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автоматичного вилучення з аналізу відгуків, що містять артефакти значної ампліту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вилучення з аналізу відгуків, чи позначення ділянок стрічки артефактними у ручному режим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 xml:space="preserve">Можливість створення довільних шаблонів точок стимуляції, що визначають іменування проб та порядок їх слідуван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Для стимуляційних методик з автоматичним режимом – можливість задавати початкове та кінцеве значення струму, крок зміни та частоту стимуля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Автоматичний класифікатор ПРО, що працює у режимі реального ча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додаткового пошуку подібних ПРО зі стрічки, створення нових класів та групування вже існуюч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використання панелі керування приладу для доступу до ключових функцій режиму реєстра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програмування кнопок приладу для подальшого швидкого доступу до функцій прогр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Можливість використання педалі для стимуляційних та нестимуляційних метод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 xml:space="preserve">Можливість використання джойстика для доступу до ключових функцій режиму реєстрації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 xml:space="preserve">Можливість призначення гарячих клавіш на клавіатурі і подальшого їх використання під час всієї роботи з програмо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lang w:val="uk-UA"/>
        </w:rPr>
      </w:pPr>
      <w:r>
        <w:rPr>
          <w:lang w:val="uk-UA"/>
        </w:rPr>
        <w:t>Регулярна автоматична і примусова перевірка наявності нових версій програми та оновлення. Можлива відстрочка, чи відключення автоматичного онов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Апаратне забезпечення:</w:t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836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uk-UA"/>
              </w:rPr>
              <w:t>Кількість ЕМГ/ВП канал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/ 4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пазон реєстрації ЕМ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… 60000 мкВ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пазон реєстрації В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… 4000 мкВ </w:t>
            </w:r>
          </w:p>
        </w:tc>
      </w:tr>
      <w:tr>
        <w:trPr>
          <w:trHeight w:val="658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uk-UA"/>
              </w:rPr>
              <w:t>Границі відносної похибки вимірювання напруги по ЕМГ каналам в діапазоні вхідних сигналів від 20 до 20000 м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±10 % </w:t>
            </w:r>
          </w:p>
        </w:tc>
      </w:tr>
      <w:tr>
        <w:trPr>
          <w:trHeight w:val="658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иці відносної похибки вимірювання напруги по ВП каналам в діапазоні вхідних сигналів від 5 до 100 м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±10 % </w:t>
            </w:r>
          </w:p>
        </w:tc>
      </w:tr>
      <w:tr>
        <w:trPr>
          <w:trHeight w:val="39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стота квантуван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00 Гц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хідний імпедан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менше 100 МОм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уга внутрішніх шумів комплексів, наведена до входу (для каналів ЕМ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більше 5 мкВ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уга внутрішніх шумів комплексів, наведена до входу (для каналів ВП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полосі частот до 100 Гц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 полосі частот до 3 кГ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ільше 1 м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ільше 5 мкВ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uk-UA"/>
              </w:rPr>
              <w:t xml:space="preserve">Включення калібруван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не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иці відносної похибки вимірювання інтервалів час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± 1 %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івномірність амплитудно-частотної характе</w:t>
              <w:softHyphen/>
              <w:t>ристики в діапазоні частот від 0,2 до 3  кГ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…+10 %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ефіцієнт взаємовпливу між канал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менше 60 дБ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ефіцієнт послаблення синфазного сигналу на частоті 50 Г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менше 110 дБ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плітуда калібрувального сигнал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В ± 5 %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час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менше 1 с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 струмової стимуляції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одинокі позитивні, негативні або біполярні імпульси, серії імпульсів,  трейни стимулів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п струмової стимуляції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одинокі позитивні, негативні або біполярні імпульси, серії імпульсів,  трейни стимулів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літуда імпульсів струмової стимуля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- 100 мА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стимулу струмової стимуля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1 – 1,9 мс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ота імпульсів струмової стимуля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 – 250 Гц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ота імпульсів в серії при стимуляції трейна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250 Гц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’язок із комп’ютер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ез інтерфейс USB 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ераційна систе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indows 7, 8, 8.1, 10, 11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метри електробезпе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II, тип BF згідно ДСТУ EN 60601-1:2015 без захисту від розряду дефібрилятора.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використання у портативному варіанті (перенесення до місця знаходження пацієнт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а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Комплект поставки: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2326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Складові частини виробу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lang w:val="uk-UA" w:eastAsia="en-US"/>
              </w:rPr>
              <w:t>Блок EMG-4 un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USB-флеш накопичувач із програмним забезпеченн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iCs/>
                <w:lang w:val="uk-UA"/>
              </w:rPr>
              <w:t>Вироби з обмеженим ресурсом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голчастий одноразов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бель для голчастого електр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ЕМГ поверхневий з постійною відстанню (метал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ЕМГ поверхневий зі змінною відстанню (дис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ЕМГ поверхневий  / стимуляційний з постійною  відстанню (фет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lang w:val="uk-UA" w:eastAsia="en-US"/>
              </w:rPr>
              <w:t>Кабель ЕМГ поверхневий зі змінною відстанню (крокодил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uk-UA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ЕМГ стимуляційний з постійною  відстанню (вилк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ЕМГ сенсор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знімання ВП дисков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д ЕКГ одноразов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бель для соматосенсорних ВП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дноразовий електрод, що клеїть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Електрод заземлюючий стрічков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Електрод заземлюючий плоск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бель для заземлюючого електрода ("touch proof - кнопка"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 w:eastAsia="en-US"/>
              </w:rPr>
              <w:t xml:space="preserve">Об'єднувач однополярних гнізд для ВП (touch proof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умова стрічка з фіксатор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бель заземлення, 5 м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куляр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вушник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ульт зворотного зв'язк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стувальний пристрі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бель USB (3 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лок жи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en-US"/>
              </w:rPr>
            </w:pPr>
            <w:r>
              <w:rPr>
                <w:lang w:val="uk-UA" w:eastAsia="en-US"/>
              </w:rPr>
              <w:t>Кабель AUX 3.5mm Walker A520 3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1</w:t>
            </w:r>
            <w:r>
              <w:rPr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бель для зовнішнього джерела жи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1</w:t>
            </w:r>
            <w:r>
              <w:rPr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лет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кувальна короб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ascii="Tahoma" w:hAnsi="Tahoma" w:cs="Tahoma"/>
                <w:lang w:val="uk-UA" w:eastAsia="en-US"/>
              </w:rPr>
              <w:t>﻿</w:t>
            </w:r>
            <w:r>
              <w:rPr>
                <w:lang w:val="uk-UA" w:eastAsia="en-US"/>
              </w:rPr>
              <w:t>Персональний комп'ютер / ноутбук з</w:t>
            </w:r>
          </w:p>
          <w:p>
            <w:pPr>
              <w:pStyle w:val="Normal"/>
              <w:ind w:left="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становленим ліцензійним ПЗ Window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ascii="Tahoma" w:hAnsi="Tahoma" w:cs="Tahoma"/>
                <w:lang w:val="uk-UA" w:eastAsia="en-US"/>
              </w:rPr>
              <w:t>﻿</w:t>
            </w:r>
            <w:r>
              <w:rPr>
                <w:lang w:val="uk-UA" w:eastAsia="en-US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ascii="Tahoma" w:hAnsi="Tahoma" w:cs="Tahoma"/>
                <w:lang w:val="uk-UA" w:eastAsia="en-US"/>
              </w:rPr>
              <w:t>﻿</w:t>
            </w:r>
            <w:r>
              <w:rPr>
                <w:lang w:val="uk-UA" w:eastAsia="en-US"/>
              </w:rPr>
              <w:t>Додатковий моні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шт.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iCs/>
                <w:lang w:val="uk-UA"/>
              </w:rPr>
              <w:t>Експлуатаційні документи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 CYR" w:hAnsi="Times New Roman CYR" w:cs="Times New Roman CYR"/>
              </w:rPr>
            </w:pPr>
            <w:r>
              <w:rPr>
                <w:lang w:val="uk-UA" w:eastAsia="en-US"/>
              </w:rPr>
              <w:t>Документаці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 компл.</w:t>
            </w:r>
          </w:p>
        </w:tc>
      </w:tr>
    </w:tbl>
    <w:p>
      <w:pPr>
        <w:pStyle w:val="Normal"/>
        <w:ind w:right="-104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142"/>
        <w:jc w:val="both"/>
        <w:rPr>
          <w:lang w:val="uk-UA"/>
        </w:rPr>
      </w:pPr>
      <w:r>
        <w:rPr>
          <w:lang w:val="uk-UA"/>
        </w:rPr>
        <w:t>Процедура закупівлі – відкриті торги з особливостями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lang w:val="uk-UA"/>
        </w:rPr>
        <w:t>Підстава: Закон України «Про публічні закупівлі», особливості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</w:t>
      </w:r>
    </w:p>
    <w:p>
      <w:pPr>
        <w:pStyle w:val="Normal"/>
        <w:ind w:right="-104" w:firstLine="142"/>
        <w:jc w:val="both"/>
        <w:rPr>
          <w:lang w:val="uk-UA"/>
        </w:rPr>
      </w:pPr>
      <w:r>
        <w:rPr>
          <w:u w:val="single"/>
        </w:rPr>
        <w:t>Очікувана вартість предмета закупівлі</w:t>
      </w:r>
      <w:r>
        <w:rPr/>
        <w:t>: 520000.00 грн</w:t>
      </w:r>
      <w:r>
        <w:rPr>
          <w:lang w:val="uk-UA"/>
        </w:rPr>
        <w:t>: 500000 грн –кошти міського бюджету, 20000 грн – власний бюджет</w:t>
      </w:r>
    </w:p>
    <w:p>
      <w:pPr>
        <w:pStyle w:val="Normal"/>
        <w:ind w:right="-104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142"/>
        <w:jc w:val="both"/>
        <w:rPr>
          <w:lang w:val="uk-UA"/>
        </w:rPr>
      </w:pPr>
      <w:r>
        <w:rPr>
          <w:lang w:val="uk-UA"/>
        </w:rPr>
        <w:t xml:space="preserve">Розрахунок очікуваної вартості предмета закупівлі здійснено після проведення попередніх ринкових консультацій з метою аналізу ринку, шляхом отримання інформації (комерційних пропозицій) від суб’єктів господарювання, які можуть бути потенційними учасниками закупівлі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Місце постачання: </w:t>
      </w:r>
      <w:r>
        <w:rPr>
          <w:b/>
          <w:color w:val="000000"/>
          <w:lang w:val="uk-UA"/>
        </w:rPr>
        <w:t xml:space="preserve">Комунальне некомерційне підприємство «Чернігівська міська лікарня №4» Чернігівської міської ради, , </w:t>
      </w:r>
      <w:r>
        <w:rPr>
          <w:b/>
          <w:bCs/>
          <w:color w:val="000000"/>
          <w:sz w:val="25"/>
          <w:szCs w:val="23"/>
          <w:lang w:val="uk-UA"/>
        </w:rPr>
        <w:t>вул.Текстильників, б. 36 м. Чернігів, 1400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постачання: до 31.12.2023</w:t>
      </w:r>
    </w:p>
    <w:p>
      <w:pPr>
        <w:pStyle w:val="Style16"/>
        <w:jc w:val="center"/>
        <w:rPr/>
      </w:pPr>
      <w:r>
        <w:rPr/>
        <w:t>Уповноважена особа</w:t>
        <w:tab/>
        <w:tab/>
        <w:tab/>
        <w:tab/>
        <w:tab/>
        <w:t>Тетяна АКУЛЕН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>
        <w:sz w:val="24"/>
        <w:b/>
        <w:szCs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  <w:kern w:val="0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kern w:val="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apiid">
    <w:name w:val="js-apiid"/>
    <w:basedOn w:val="Style12"/>
    <w:qFormat/>
    <w:rPr/>
  </w:style>
  <w:style w:type="character" w:styleId="Style14">
    <w:name w:val="Заголовок Знак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uto" w:line="360"/>
    </w:pPr>
    <w:rPr>
      <w:color w:val="000000"/>
      <w:sz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6-10-002593-c" TargetMode="External"/><Relationship Id="rId3" Type="http://schemas.openxmlformats.org/officeDocument/2006/relationships/hyperlink" Target="https://prozorro.gov.ua/tender/UA-2023-03-22-003137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1:00Z</dcterms:created>
  <dc:creator>Admin</dc:creator>
  <dc:description/>
  <cp:keywords/>
  <dc:language>en-US</dc:language>
  <cp:lastModifiedBy>USER</cp:lastModifiedBy>
  <cp:lastPrinted>2021-04-30T10:41:00Z</cp:lastPrinted>
  <dcterms:modified xsi:type="dcterms:W3CDTF">2023-07-28T10:00:00Z</dcterms:modified>
  <cp:revision>7</cp:revision>
  <dc:subject/>
  <dc:title>КНП «ЧЕРНІГІВСЬКА МІСЬКА ЛІКАРНЯ №4» ЧМР</dc:title>
</cp:coreProperties>
</file>