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6" w:before="0" w:after="280"/>
        <w:ind w:firstLine="166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Залишки лікарських засобів  станом на 25.02.2019</w:t>
      </w:r>
    </w:p>
    <w:tbl>
      <w:tblPr>
        <w:tblW w:w="8567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93"/>
        <w:gridCol w:w="5568"/>
        <w:gridCol w:w="1546"/>
        <w:gridCol w:w="860"/>
      </w:tblGrid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П "ЧМЛ №4" ЧМР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а марка препарату, форма випуску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ількість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алін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ін 50%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ін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ропін сульфат 5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аркам 1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прилін 40 мг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іаку 10% 4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інова кислота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іцилова к-та 500 мг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бова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іліантовий зелений 1% 2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ідо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памі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касо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парин 5000 ед/мл 5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40% 1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аметазон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ібазол 1% 1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імедрол 1% 1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уфілін 2% 5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тамзілат 12,5%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ія хлорид 10% 5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топрес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ію глюконат 10%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а амінокапронова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вало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глікон 0,06% 1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їн 10% 1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іамін 25%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меколь мазь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б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ідокаїн 2%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ію сульфат 25% 1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клопромід 0,5%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атон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ніт 20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-шпа 40 мг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ітрогліцерин 1%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ітрогліцерин 500 мкг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нізолон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аверин 2%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ифілін 0,2% 1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ис водню 3% 4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ірацетам 20% 5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р глюкози 5% 20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боксин 2% 1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сорбілакт 20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поліглюкін 20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астін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фантін 1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рмадипін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осемід 1 % 2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ізіологічний р-р 0,9% 200 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триаксон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марлевий медичний нестерильний 7мх14см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риз марлевий медичний 500х90см,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а мед. 100 г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разова система для переливання інфузійних розчинів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ь ін`єкційний одноразового використання 2,0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ь ін`єкційний одноразового використання 5,0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ь ін`єкційний одноразового використання 10,0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ь ін`єкційний одноразового використання 20,0мл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АВИЧКИ ОГЛЯДОВІ латексні нестерильні р.6-7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 захисна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вітол 100 мг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гілля активоване 250 мг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7T06:20:00Z</dcterms:modified>
  <cp:revision>1</cp:revision>
  <dc:subject/>
  <dc:title>Залишки лікарських засобів  станом на 25</dc:title>
</cp:coreProperties>
</file>