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0" w:before="0" w:after="280"/>
        <w:ind w:firstLine="2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1D2129"/>
          <w:sz w:val="27"/>
          <w:szCs w:val="27"/>
        </w:rPr>
        <w:t>Залишки лікарських засобів  станом на 13.05.2019</w:t>
      </w:r>
    </w:p>
    <w:p>
      <w:pPr>
        <w:pStyle w:val="Style15"/>
        <w:spacing w:lineRule="atLeast" w:line="250" w:before="280" w:after="0"/>
        <w:ind w:firstLine="2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090"/>
        <w:gridCol w:w="1666"/>
        <w:gridCol w:w="867"/>
      </w:tblGrid>
      <w:tr>
        <w:trPr>
          <w:trHeight w:val="326" w:hRule="atLeast"/>
        </w:trPr>
        <w:tc>
          <w:tcPr>
            <w:tcW w:w="686" w:type="dxa"/>
            <w:tcBorders>
              <w:bottom w:val="thickThinLargeGap" w:sz="12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0" w:type="dxa"/>
            <w:tcBorders>
              <w:bottom w:val="thickThinLargeGap" w:sz="12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НП "ЧМЛ №4" ЧМР </w:t>
            </w:r>
          </w:p>
        </w:tc>
        <w:tc>
          <w:tcPr>
            <w:tcW w:w="1666" w:type="dxa"/>
            <w:tcBorders>
              <w:bottom w:val="thickThinLargeGap" w:sz="12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thickThinLargeGap" w:sz="12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12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90" w:type="dxa"/>
            <w:tcBorders>
              <w:bottom w:val="thickThinLargeGap" w:sz="12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ргова марка препарату, форма випуску</w:t>
            </w:r>
          </w:p>
        </w:tc>
        <w:tc>
          <w:tcPr>
            <w:tcW w:w="1666" w:type="dxa"/>
            <w:tcBorders>
              <w:bottom w:val="thickThinLargeGap" w:sz="12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867" w:type="dxa"/>
            <w:tcBorders>
              <w:bottom w:val="thickThinLargeGap" w:sz="12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налін 0,18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ивоване вугілля 25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ьгін 50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ьгін 50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ропін сульфат 0,1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прилін 4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іаку 10% 4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етилсаліцилова к-та 50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сопроло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нт марлевий медичний 7мх14см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тайод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ідол 6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а медична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апаміл 2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40% 1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імедрол 1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гоксин 0,25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клофенак 2,5% 3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таверин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уфілін 2% 5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амзилат 12,5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д спиртовий 5% 2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ьція хлорид 10% 5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топріл 25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топрес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валол 5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глікон 0,06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їн 10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діамін 25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икс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рен 2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докаїн 2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ерамід 2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ратадин 1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ію сульфат 25% 5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медична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ка захисна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клопромід 0,5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затон 2,5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ніт 2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пролол 5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ія хлорид 0,9% 1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ія хлорид 0,9% 2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-шпа 40 мг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трогліцерин 500 мк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цетамол 50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аверин 2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ифілін 0,2%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ірка вакуумна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рацетам 20% 5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боксин 2% 1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осорбілакт 2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авички латексні нестерильні р.6-7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тема для переливання розчинів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білакт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змалгон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 етиловий 70% 1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т етиловий 96% 10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ьфацил 30% 10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льфокамфокаїн 10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растин 20 мг 1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іфлю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росемід 1 % 2 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росемід 40 м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 г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азолін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ь одноразовий 2,0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7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ь одноразовий 5,0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ь одноразовий 10,0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ь одноразовий 20,0мл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09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риць з конусом</w:t>
            </w:r>
          </w:p>
        </w:tc>
        <w:tc>
          <w:tcPr>
            <w:tcW w:w="16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6T07:19:00Z</dcterms:modified>
  <cp:revision>1</cp:revision>
  <dc:subject/>
  <dc:title>Залишки лікарських засобів  станом на 13</dc:title>
</cp:coreProperties>
</file>